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StrongEmphasis"/>
          <w:bCs w:val="false"/>
        </w:rPr>
      </w:pPr>
      <w:r>
        <w:rPr>
          <w:b/>
        </w:rPr>
        <w:t xml:space="preserve">Отчет о проведенных в образовательных организациях мероприятиях,  </w:t>
      </w:r>
      <w:r>
        <w:rPr>
          <w:rStyle w:val="StrongEmphasis"/>
        </w:rPr>
        <w:t>посвященных</w:t>
      </w:r>
    </w:p>
    <w:p>
      <w:pPr>
        <w:pStyle w:val="Style17"/>
        <w:rPr>
          <w:b/>
          <w:b/>
        </w:rPr>
      </w:pPr>
      <w:r>
        <w:rPr>
          <w:rStyle w:val="Style14"/>
          <w:b/>
          <w:i w:val="false"/>
          <w:color w:val="000000"/>
        </w:rPr>
        <w:t>Дню солидарности в борьбе с терроризмом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</w:rPr>
        <w:t>Управления образования МР «Карабудахкентский район»</w:t>
      </w:r>
      <w:r>
        <w:rPr>
          <w:b/>
          <w:sz w:val="22"/>
          <w:szCs w:val="22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4"/>
        <w:gridCol w:w="1559"/>
        <w:gridCol w:w="1276"/>
        <w:gridCol w:w="850"/>
        <w:gridCol w:w="2552"/>
        <w:gridCol w:w="1530"/>
      </w:tblGrid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няли участ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глашённые г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л-во, ФИО, должность)</w:t>
            </w:r>
          </w:p>
        </w:tc>
      </w:tr>
      <w:tr>
        <w:trPr>
          <w:trHeight w:val="7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даг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кол-во детей учета КДН и ЗП/ кол-во детей учета ПДН/ кол-во детей из семей членов НВФ/ кол-во детей, возвращенных из стран с повышенной терактивностью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татданные указать через дробь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республиканский урок «Скажем терроризму-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зитдинов И.К.-инспектор ПД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лассный час «Мы против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нлайн-экскурс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местам боев 1999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республиканский урок «Скажем терроризму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школ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Мы против террориз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школ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сный час «Мир против террориз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школ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Терроризм – угроза общест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школ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мы за мир , мы против терро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.. школ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.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на тему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за мир на планете Земл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помним вас дети Беслан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агестан в 1999 г.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упные террористические акты в Дагестане»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тлихские соб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  «Дети против террора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Чужого горя не .быв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одственниками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оя России Магомедова А.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:</w:t>
            </w:r>
            <w:r>
              <w:rPr>
                <w:rFonts w:cs="Times New Roman" w:ascii="Times New Roman" w:hAnsi="Times New Roman"/>
                <w:color w:val="000000"/>
              </w:rPr>
              <w:t xml:space="preserve"> Багаудинова М.А.              (Дочь геро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омедова Г.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ый   всероссийский  урок на тему: «Скажем терроризму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дирбеков С. имам села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. М участник афганской войны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курс рисунка «Мир без терро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ый республиканский урок «Скажем терроризму - НЕТ!»  (1а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ый республиканский урок «Скажем терроризму - НЕТ!»  (2а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ый республиканский урок «Скажем терроризму - НЕТ!»  (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.ч. Мы против террора (1б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.ч. Мы обязаны знать и помнить (3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.ч. Что такое терроризм? (4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.ч. Мы против терроризма (6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нлайн-экскурсия  по местам боев 1999года (5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нлайн-экскурсия  по местам боев 1999года (6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нлайн-экскурсия  по местам боев 1999года (1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 «Скажем терроризму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и духовенства с. Дорг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ё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ый с. Доргели Байболатов 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ов «ДСОШ№1 против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лучший альбом, посвящённый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К ЦТКНР с. Доргели Тагирова С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по профилактике терроризма и экстремизма «Гражданское и уголовное ответственность за проявление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ы ПДН Казакмурзаев А.М., Канзитдинов 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викторина в 8 «В» кл. «Терроризм – угроза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. адм. с. Доргели Алхуватов А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с учащимися 4-х классов «Угадай опасный пред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Шугаибова Н.А., психолог Яхьяева 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Дети против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. адм. с. Доргели Шихшаидова Д., Директор МКУК ЦТКНР с. Доргели Тагирова С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Единый республиканский урок « Скажем терроризму – Нет!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лассные ча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  «Терроризм-угроза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   «У терроризма нет 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брагимов Шамиль Алиевич,  студент ДИУ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   «Нет терроризму и экстрем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 « Терроризм-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неурочное мероприятие: «Беслан – трагедия, которую никто не забу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Беседа : «Мы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рсланханов  Хаджимурад,инспектор ПДН,млад.           лейтенант поли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2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2"/>
                <w:szCs w:val="22"/>
              </w:rPr>
              <w:t>Онлайн-экскурсии для обучающихся образовательных организаций по местам боев 199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 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 сентября урок на тему «Скажем терроризму 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пектор по делам несовершеннолетних  Казакмурзаев А.М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 сентября классный час на тему : ««Возьмемся за руки, друзья!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пектор по делам несовершеннолетних  Казакмурзае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 сентября онлайн экскурсия по местам боёв 1999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пектор по делам несовершеннолетних  Казакмурзае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 сентября акция ««Все мы разные, но все мы заслуживаем счастья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Единый республиканский урок « Скажем терроризму – нет!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спектор ПДН  Канзитдинов К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тические выставки (книг, рисунков и др. (указать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2"/>
                <w:b w:val="false"/>
                <w:sz w:val="22"/>
                <w:szCs w:val="22"/>
              </w:rPr>
              <w:t>Онлайн - экскурсии для обучающихся образовательных организаций по местам боев 199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ревнования по  шахматам  шашкам сред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нкурс рисунков «Мы не хотим войн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амяти «Мы помним тебя, Беслан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ыставка – предостережение «Террору скажем – нет!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Беслан… Боль и скорбь всей планеты»: Час памяти.  Электронная презент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а на асфальт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рок мужества с просмотром документально-тематического видеофильма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зентация «Трагедия Беслана»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жем терроризму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ррористическая защищенность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ролик «Скажи террору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щественного сознания и гражданской позиции подрастающего поколения на тему «Терроризму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            инспектор ПДН , имам села, участник боевых действ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ый республиканский урок «Скажет террору-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рший УУП ОМВД по Карабудахкентскому району майор полиции, участник боевых действий 1999г Дагиров М.М.</w:t>
            </w:r>
          </w:p>
          <w:p>
            <w:pPr>
              <w:pStyle w:val="Style17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ам мечети с.Новый Параул Ибадуллаев Нугадж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плакатов «Мы против террориз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«Терроризм – это горе и слезы», «Нам нужен мир без терроризма», «Наш мир без террора», «Мы будем вечно помнить вас», «Дети Беслана», «Мы против терроризм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час     в 7 «а»                  « Терроризм- самое большое зло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.ш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е с учащимися 9-11кл.        </w:t>
            </w:r>
            <w:r>
              <w:rPr>
                <w:rFonts w:cs="Times New Roman" w:ascii="Times New Roman" w:hAnsi="Times New Roman"/>
                <w:b/>
              </w:rPr>
              <w:t xml:space="preserve">« </w:t>
            </w:r>
            <w:r>
              <w:rPr>
                <w:rFonts w:cs="Times New Roman" w:ascii="Times New Roman" w:hAnsi="Times New Roman"/>
              </w:rPr>
              <w:t>Трагедия в Бесла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.ш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учащимися 8 «а»  « Мы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.ш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а « Мы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фильма  с учащимися  7 «б» класса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Трагедия в Бесла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4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0/0/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2:00Z</dcterms:created>
  <dc:creator>Zverdvd.org</dc:creator>
  <dc:description/>
  <cp:keywords/>
  <dc:language>en-US</dc:language>
  <cp:lastModifiedBy>Нурият</cp:lastModifiedBy>
  <cp:lastPrinted>2020-08-27T17:34:00Z</cp:lastPrinted>
  <dcterms:modified xsi:type="dcterms:W3CDTF">2021-09-15T02:47:00Z</dcterms:modified>
  <cp:revision>5</cp:revision>
  <dc:subject/>
  <dc:title/>
</cp:coreProperties>
</file>